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895350" cy="8858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98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8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7/11/2018 tarihli ve 72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2017-2019 Revize Stratejik Plan paralelinde hazırlanan “Büyükşehir Belediyesi 2019 Yılı Performans Programı” ile ilgili, 12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18 sayılı Kamu Mali Yönetimi ve Kontrol Kanunu’nun 9. Maddesine istinaden; Kamu İdarelerince Hazırlanacak Performans Programları Hakkında Yönetmelik hükümleri doğrultusunda 2017-2019 Revize Stratejik Plan paralelinde hazırlanan “Mersin Büyükşehir Belediyesi 2019 Yılı Performans Programı”nın </w:t>
      </w:r>
      <w:r>
        <w:rPr>
          <w:b/>
          <w:sz w:val="24"/>
          <w:szCs w:val="24"/>
        </w:rPr>
        <w:t>idaresinden geldiği şekli</w:t>
      </w:r>
      <w:r>
        <w:rPr>
          <w:sz w:val="24"/>
          <w:szCs w:val="24"/>
        </w:rPr>
        <w:t xml:space="preserve"> il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</w:t>
      </w:r>
      <w:r>
        <w:rPr>
          <w:rFonts w:eastAsia="Arial Unicode MS"/>
          <w:color w:val="000000"/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7-11-30T14:30:00Z</cp:lastPrinted>
  <dcterms:modified xsi:type="dcterms:W3CDTF">2018-11-13T07:32:00Z</dcterms:modified>
  <cp:revision>98</cp:revision>
  <dc:subject/>
  <dc:title/>
</cp:coreProperties>
</file>